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20" w:right="680" w:gutter="0" w:header="0" w:top="11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747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bookmarkStart w:id="0" w:name="page11"/>
      <w:bookmarkEnd w:id="0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ЕЯТЕЛЬНОСТИ МУНИЦИПАЛЬНОГО БЮДЖЕТНОГО ДОШКОЛЬНОГО ОБРАЗОВАТЕЛЬНОГО УЧРЕЖДЕНИЯ «АЛЬДЕРМЫШСКИЙ ДЕТСКИЙ САД «УМЫРЗАЯ» ВЫСОКОГОРСКОГО МУНИЦИПАЛЬНОГО РАЙОНА РЕСПУБЛИКИ ТАТАРСТАН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2023 УЧЕБНЫЙ ГОД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038"/>
        <w:gridCol w:w="199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 12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10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 12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10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/ 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овек/ 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/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/ 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/ 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человек/                           47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,1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Т Ч Е Т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060" w:righ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самообследования деятельности Муниципального бюджетного дошкольного образовательного учреждения «Альдермышский детский сад «Умырзая» Высокогорского муниципального района Республики Татарстан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060" w:righ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508"/>
      </w:tblGrid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overflowPunct w:val="false"/>
              <w:autoSpaceDE w:val="false"/>
              <w:spacing w:lineRule="auto" w:line="235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 вопросы самообследов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оценка результатов самообследования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лное наименование</w:t>
            </w:r>
            <w:r>
              <w:rPr>
                <w:rFonts w:cs="Times New Roman" w:ascii="Times New Roman" w:hAnsi="Times New Roman"/>
              </w:rPr>
              <w:t>: Муниципальное бюджетное дошкольное образовательное учреждение «Альдермышский детский сад «Умырзая» Высокогорского муниципального района Республики Татарстан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окращенное название</w:t>
            </w:r>
            <w:r>
              <w:rPr>
                <w:rFonts w:cs="Times New Roman" w:ascii="Times New Roman" w:hAnsi="Times New Roman"/>
              </w:rPr>
              <w:t>: МБДОУ «Альдермышский детский сад «Умырза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и фактический адрес: 422711, Республика Татарстан, Высокогорский район, село Альдермыш, улица Я.Хабибуллина, дом 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д ввода в эксплуатация-2000 г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ем и собственником имущества Учреждения является муниципальное образование Высокогорский муниципальный район. Функции и полномочия Учредителя Учреждения от имени муниципального образования Высокогорский муниципальный район осуществляет Исполнительный комитет Высокогорского муниципального района. Отдельные функции и полномочия Учредителя, в соответствии с муниципальными правовыми актами муниципального образования Высокогорский муниципальный район осуществляет Муниципальное казенное учреждение «Отдел образования исполнительного комитета Высокогорского муниципального райо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». На балансе у Учредителя с 2010 г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ежим работы Учреждения</w:t>
            </w:r>
            <w:r>
              <w:rPr>
                <w:rFonts w:cs="Times New Roman" w:ascii="Times New Roman" w:hAnsi="Times New Roman"/>
              </w:rPr>
              <w:t>: 12 часов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щность Учрежде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-40/фактическая-4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личество групп</w:t>
            </w:r>
            <w:r>
              <w:rPr>
                <w:rFonts w:cs="Times New Roman" w:ascii="Times New Roman" w:hAnsi="Times New Roman"/>
              </w:rPr>
              <w:t>: 2, в них воспитанников 4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иема и отчисления воспитанников, комплектование групп осуществляется на основании Административного регламента по предоставлению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, нормативного локального акта Учрежд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Правила приема детей в муниципальное бюджетное дошкольное образовательное учреждение «Альдермышский  детский сад «Умырзая» Высокогорского муниципального района Республики Татарста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Учреждении ведется Книга учета движения воспитанников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правоустанавливающих документов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 ведения образовательной деятельност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49 от 18.08.2016года. Срок действия бессрочно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несение записи в Единый государственный реестр юридических лиц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а запись в Единый государственный реестр юридических лиц о государственной регистрации изменений, вносимых в учредительные документы юридического лица 21.06.2016 г. за ГРН 61616909707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9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учет в налоговом органе юридического лица, серия 16 № 002737085 от 15.05.2000 г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9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и реквизиты Устава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бюджетного дошкольного  муниципального образовательного учреждения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«Альдермышский  детский сад «Умырзая» Высокогорского муниципального района Республики Татарстан, утвержден Постановлением  Исполнительного комитета Высокогорского муниципального района Республики Татарстан, в Единый государственный реестр юридических лиц внесена запись </w:t>
            </w:r>
            <w:r>
              <w:rPr>
                <w:i/>
                <w:sz w:val="22"/>
                <w:szCs w:val="22"/>
              </w:rPr>
              <w:t>25.04.2016 г. ОГРН 1021600816160, ГРН</w:t>
            </w:r>
            <w:r>
              <w:rPr>
                <w:sz w:val="22"/>
                <w:szCs w:val="22"/>
              </w:rPr>
              <w:t xml:space="preserve"> 2161690713193 Межрайонной ИФНС России № 18 по Республике Татарстан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кальные акты, определенные Уставом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действуют локальные акты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бщем собрании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одительском комитете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 воспитанников в Учреждение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распорядка воспитанников Учрежде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локальные акты, необходимые в части содержания образования, организации образовательного процесса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государственной регистрации права безвозмездного пользования земельным участком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ерия 16-АК № 388243 от 06.12.2011 года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Информация о документации Учреждения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основных федеральных, региональных и муниципальных нормативно-правовых актов, регламентирующих работу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Style17"/>
              <w:rPr/>
            </w:pPr>
            <w:r>
              <w:rPr/>
              <w:t>Федеральный  закон РФ «Об образовании в Российской Федерации»;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кон Республики Татарстан от 22.06.2013 № 68-ЗТ «Об образовании» (c изменениями) 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Правительства РФ от 26 декабря 2017 г. N 1642</w:t>
            </w:r>
          </w:p>
          <w:p>
            <w:pPr>
              <w:pStyle w:val="Style17"/>
              <w:rPr/>
            </w:pPr>
            <w:r>
              <w:rPr>
                <w:rFonts w:eastAsia="Calibri"/>
                <w:bCs/>
                <w:lang w:eastAsia="en-US"/>
              </w:rPr>
              <w:t>"Об утверждении государственной программы Российской Федерации "Развитие образования"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(с изменениями и дополнениями)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тратегические приоритеты в сфере реализации государственной программы Российской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ции "Развитие образования" до 2030 года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 ред. Постановления Правительства РФ от 07.10.2021 № 1701);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 Указ Президента РФ от 07.05.2012 № 597 «О мероприятиях по реализации государственной социальной политики»; 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указом Президента РФ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Style17"/>
              <w:rPr/>
            </w:pPr>
            <w:r>
              <w:rPr>
                <w:rFonts w:eastAsia="Calibri"/>
                <w:bCs/>
                <w:lang w:eastAsia="en-US"/>
              </w:rPr>
              <w:t>- Приказ Министерства образования и науки Российской Федерации №1155 от 17.10.2013 г. «Об утверждении федерального государственного образовательного стандарта дошкольного образования»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(с изменениями и дополнениями);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анПиН 2.3/2.4.3590-20; СанПиН 2.4.3648-20; СанПиН 1.2.3685-21.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Государственная программа «Развитие образования и науки Республики Татарстан», утвержденная Постановлением Кабинетом Министров Республики Татарстан </w:t>
            </w:r>
            <w:r>
              <w:rPr>
                <w:rFonts w:eastAsia="Calibri"/>
                <w:shd w:fill="FFFFFF" w:val="clear"/>
                <w:lang w:eastAsia="en-US"/>
              </w:rPr>
              <w:t>от 22.02.2014 № 110 (c изменениями);</w:t>
            </w:r>
          </w:p>
          <w:p>
            <w:pPr>
              <w:pStyle w:val="Style1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«Развитие образования на 2019-2021 годы», утвержденная Постановлением исполнительного комитета Высокогорского муниципального района Республики Татарстан от 03.03.2020 года № 270.</w:t>
            </w:r>
          </w:p>
          <w:p>
            <w:pPr>
              <w:pStyle w:val="Style17"/>
              <w:rPr/>
            </w:pPr>
            <w:r>
              <w:rPr/>
              <w:t>-Порядок  организации  и  осуществления  образовательной деятельности по основным общеобразовательным программам – Образовательным  программа дошкольного образования;</w:t>
            </w:r>
          </w:p>
          <w:p>
            <w:pPr>
              <w:pStyle w:val="Style17"/>
              <w:rPr/>
            </w:pPr>
            <w:r>
              <w:rPr/>
              <w:t>-Порядок аттестации педагогических работников государственных и муниципальных образовательных организаций;</w:t>
            </w:r>
          </w:p>
          <w:p>
            <w:pPr>
              <w:pStyle w:val="Style17"/>
              <w:rPr/>
            </w:pPr>
            <w:r>
              <w:rPr/>
              <w:t>- Приказ Минобрнауки России от 20.09.2013г. №1082 «Об утверждении  Положения  о  психолого-медико-педагогической комиссии»;</w:t>
            </w:r>
          </w:p>
          <w:p>
            <w:pPr>
              <w:pStyle w:val="Style17"/>
              <w:rPr/>
            </w:pPr>
            <w:r>
              <w:rPr/>
              <w:t>- Постановление Правительства РФ от 08.08.2013г. №678 «Об утверждении номенклатуры должностей педагогических работников организаций,  осуществляющих  образовательную  деятельность, должностей руководителей образовательных организаций»;</w:t>
            </w:r>
          </w:p>
          <w:p>
            <w:pPr>
              <w:pStyle w:val="Style17"/>
              <w:rPr/>
            </w:pPr>
            <w:r>
              <w:rPr/>
              <w:t>- Приказ  Минобрнауки  РФ  от  24.12.2010г.  № 2075  «О продолжительности рабочего времени (норме часов педагогической работы за ставку заработной платы) педагогических работников (с изменениями и дополнениями);</w:t>
            </w:r>
          </w:p>
          <w:p>
            <w:pPr>
              <w:pStyle w:val="Style17"/>
              <w:rPr/>
            </w:pPr>
            <w:r>
              <w:rPr/>
              <w:t>- Постановление Правительства РФ от 20.10.2021№1802 "Об утверждении  Правил  размещения  на  официальном 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 Учреждения, регламентирующие работу детского са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Программа развития Учреждения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Основная общеобразовательная программа дошкольного образования-образовательная программа дошкольного образования Учреждения 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Годовой план Учреждения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Договоры с родителями (законными представителями) оформлены по установленному законодательством образцу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Личные дела воспитанников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Книга движения воспитанников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Расписание образовательной деятельности и режимы дня для каждой возрастной группы соответствуют возрастным особенностям воспитанников, специфике детского сада, требованиям СанПиН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Рабочие программа педагога, разработанные в соответствии с рекомендациями и требованиями ФГОС ДО, с учетом индивидуально-личностных особенностей воспитанников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Отчеты по итогам деятельности Учреждения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Акт готовности Учреждения к новому учебному году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Локальные акты Учрежде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урнал  учета  проверок  должностными  лицами  органов государственного контроля;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 Учреждения, касающиеся трудовых отношени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нига учета трудовых книжек, трудовые книжки, личные дела трудовых работников заполнены в соответствии требованиями законодательства.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по личному составу, журнал регистрации приказов</w:t>
            </w:r>
            <w:r>
              <w:rPr>
                <w:w w:val="99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Трудовые договора и дополнительные соглашения к ним, соответствующие требованиям  ТК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Правила внутреннего трудового распорядка, утвержденные Общим собранием трудового коллектива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Штатное расписание соответствует установленным требованиям и Уставу Учреждения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Должностные инструкции разработаны в соответствии с единым  квалификационным справочником должностей работников дошкольного образования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труктажи по охране труда и технике безопасности, пожарной безопасности, антитеррористической защищенности, охране жизни и здоровья воспитанников. Журналах проведения инструктажей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системы управления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истема управления Учреждения основана на принципе единоначалия и коллегиальности. Единоличное управление осуществляет заведующий, назначаемый Учредителем. Коллегиальные органы создаются и действуют в соответствии с Уставом Учреждения и положениями об этих органах, разрабатываемыми и утверждаемыми в установленном Уставом порядке. В Учреждении действуют один коллегиальный органа (Общее собрание работников)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ведующий</w:t>
            </w:r>
            <w:r>
              <w:rPr>
                <w:sz w:val="22"/>
                <w:szCs w:val="22"/>
              </w:rPr>
              <w:t xml:space="preserve"> осуществляет общее руководство по оптимизации деятельности педагогического коллектива на основе плана работы, обеспечивает регулирование и коррекцию по всем направлениям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Заведующий осуществляет хозяйственную и административную деятельность в Учреждении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u w:val="single"/>
              </w:rPr>
              <w:t>Воспитатель</w:t>
            </w:r>
            <w:r>
              <w:rPr>
                <w:sz w:val="22"/>
                <w:szCs w:val="22"/>
              </w:rPr>
              <w:t xml:space="preserve"> совместно с заведующим выделяет ближайшие и перспективные цели по развитию форм, методов и средств содержания образовательной деятельности и их соответствию требованиям ФГОС ДО; планирует организацию всей методической работы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Учреждении структурных подразделений нет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протоколах Общего собрания работников   зафиксированы все решения и выполнения решений по организации  и осуществлению  деятельности Учреждения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нализ образовательной деятельности проводится ежегодно по итогам учебного года. На основе анализа составляется план работы на следующий год. План Общего собрания работников  и утверждается заведующим Учреждения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нализ выполнения основной образовательной программы, рабочих программ педагога проводится постоянно в форме мониторинга, анализа, наблюдений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фиксируются по установленному образцу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направлена на повышение имиджа Учреждения, выполнение муниципального задания и социального заказа, улучшение условий пребывания детей, повышение качества образовательных услуг, полноценное проживание дошкольного детства воспитанников в Учреждении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казы по основной деятельности издаются и подшиваются в Книгу приказов по ОД.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Взаимодействие  с субъектами социума  осуществляется в целях решения задач, направленных на успешное развитие детей и стабильное функционирование учреждения.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отделом образования осуществляется через консультации, семинары, совещания и другие формы работы с целью повышения  профессионального уровня педагогических кадров. В решении образовательных задач по развитию детей и сохранению здоровья, детский сад взаимодействует с другими учреждениями эт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ая районная больница,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льдермышский ФАП; Альдермышский ООШ;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ая библиотека;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ий  Дом культуры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дется сайт Учреждения, у педагога открыты странички для обобщения опыта работы, созданы электронные базы данных по направлениям методической работы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ценка эффективности управления на повышение качества образования осуществляется по результатам педагогической диагностики, результатах участия в конкурсах и мероприятиях, изучения мнения родителей (законных представителей), рейтинга Учреждения в районе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аспорт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е посещало 47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Учреждении два разновозрастная группа общеразвивающей направленности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 период с 01.01.2023г.  по 31.012.2023 г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ступило -16 детей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было- 8 детей по следующим причинам: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школу- 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о сменой жительства-1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Контингент Учреждения  на 100 % состоит из детей социально благополучных семей.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лане работы с родителями запланированы и проводятся индивидуальные и групповые консультации педагога</w:t>
            </w:r>
            <w:r>
              <w:rPr>
                <w:rFonts w:cs="Times New Roman" w:ascii="Times New Roman" w:hAnsi="Times New Roman"/>
              </w:rPr>
              <w:t xml:space="preserve"> Учрежде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.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емьи и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воспитанников  о  правах,  обязанностях  и ответственности в сфере образования организовано в форме родительских собраний, публичных докладов заведующего, отчетов специалистов,  информационных стендов, папок, индивидуальных консультаций, а также информация представлена на официальном сайте Учреждения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начало нового учебного года составляются план работы Учреждения, родительского комитета и группы, родительских собраний,  консультаций и др. Планы составляются на основе анализа запросов родителей (законных представителей) воспитанников и педагогов. Все совещания, круглые столы, педсоветы оформляются  протоколом.  Выводы  о  качестве  и  полноте  проведенных мероприятий делаются на основе изучения мнения родителей (законных представителей) и педагогов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знакомиться с нормативными документами и иными локальными актами Учреждения родители могут на официальном сайте Учреждения сети Интернет или на информационном стенде Учреждения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айте Учреждения размещены нормативные документы, локальные акты, информация  о  педагогах,  проводимых мероприятиях в Учреждения, информация по образовательному процессу, информация от специалистов Учреждения, результаты и достижения педагогов и воспитанников Учреждения, результаты проверок, отчеты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работу и обновление сайта отвечает ответственный за размещение информации на официальном сайте Учрежде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.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рганизации работы по предоставлению льго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чреждение посещают 47 детей. Из них 15 ребенок из многодетных семей. На основании Постановления исполнительного комитета Высокогорского муниципального района установлена льгота по оплате за содержание ребенка в детском саду для многодетных семей-50%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содержание и качества подготовки воспитанник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разработана Программа развития на 2022-2026 годы. Рассмотрено на общем собрании работников , утверждена заведующим Учреждения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 документом является основная образовательная программа Учреждения (далее - ООП Учреждения). Основная часть программы разработана на основе Примерной основной образовательной программы дошкольного образования «От рождения до школы» под ред. Т.С.Вераксы, и региональная программа </w:t>
            </w:r>
            <w:r>
              <w:rPr>
                <w:sz w:val="22"/>
                <w:szCs w:val="22"/>
                <w:lang w:val="tt-RU"/>
              </w:rPr>
              <w:t xml:space="preserve"> дошкольного образования  </w:t>
            </w:r>
            <w:r>
              <w:rPr/>
              <w:t>Шаехова Р. К</w:t>
            </w:r>
            <w:r>
              <w:rPr>
                <w:sz w:val="22"/>
                <w:szCs w:val="22"/>
                <w:lang w:val="tt-RU"/>
              </w:rPr>
              <w:t xml:space="preserve"> и др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П ДО Учреждения  направлена на: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оздание развивающей образовательной среды, которая представляет собой систему условий социализации и организации индивидуального подхода к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ООП ДО, в группах общеразвивающей направленности,  обеспечивает развитие личности ребенка, мотивацию  в различных видах деятельности и охватывает следующие  направления развития  детей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циально-коммуникативное развит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ое развит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достижения цели Программы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востепенное значение имею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шение следующих зада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храна и укрепление физического и психического здоровья детей, в том числе их эмоциональное благополуч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еспечение преемственности целей, задач и содержания образования, реализуемых в рамках образовательных программ  дошкольного и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Создание благоприятных условий  для развития детей в соответствии c их возрастными и индивидуальными особенностями и склонностями, развития способностей и творческого потенциала каждого ребенка, как субъекта отношений c самим собой, другими детьми, взрослыми и ми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Обеспечение вариативности и разнообразия содержания Программы c учетом образовательных потребностей, способностей и состояния здоровь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Формирование социокультурной среды, соответствующей возрастным и индивидуальным психологическим и физиологическим особенностям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Обеспечение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части программы, формируемой участниками образовательны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бучение детей практическому владению татарским и русским языком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Формирование нравственных качеств через приобщение к истории и культуре народов Поволжь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поставленных задач педагогический коллектив выстраивает систему воспитательно-образовательной работы и создает условия, направленные на достижение детьми целевых ориентир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программы выступают основаниями преемственности дошкольного и начального общего образования и соответствуют планируемым результатам.</w:t>
            </w:r>
          </w:p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ланируемый результат – это выпускник Учреждения: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и творчески активный,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и всесторонне развитый,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и активный, умеющий заботиться о своем здоровье и безопасности,   готовый к дальнейшему обучению,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ажающий традиционные ценности,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ющий и уважающий историю и культуру своей Родины,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ажающий культуру и ценности других народов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ограммы проводится в форме мониторинга в конце учебного года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етодической литературы, пособий и материалов определяется в соответствии с федеральным перечнем рекомендованной и допущенной к использованию в ДОУ, соответствующей целям и задачам Программы Учрежде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спитательной системы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находится в густонаселенном  микрорайоне, демографическая ситуация в основном стабильна. Население близлежащей территории неоднородно по своему национальному составу и уровню материальной обеспеченности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 учреждении существует целенаправленная система воспитательной работы, направленная на нравственное воспитание и поддержку традиционных ценностей, которая включает в себя не только работу с воспитанниками, но и их семьями. Воспитательный процесс осуществляется в разных формах и видах деятельности: непосредственная образовательная, режимные моменты, игровая, продуктивная, целевые прогулки, экскурсии, интересные встречи, досуги, праздники и др. С целью повышения эффективности воспитательного процесса проводятся совместные мероприятия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звивающая предметно-пространственная среда обеспечивает максимальную реализацию образовательного потенциала пространства Учреждения, группы, а также территории, прилегающей к Учреждению. Материалы, оборудование и инвентарь подобран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Развивающая предметно-пространственная среда содержательно-насыщенна, трансформируема, полифункциональна, вариативна, доступна и безопасна. Для соответствия требованиям ФГОС ДО предметно- пространственная среда требует дополнительного оснащения. В Учреждении имеется игровая комната, где имеется уголки разных направлении. На территории имеется игровая площадка на участке детского сада, на площадке достаточно места для двигательной активности детей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полнительного образов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услуги в рамках дополнительного образования не оказываютс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изучению мнения участников образовательных отношений о деятельности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участников образовательных отношений об образовательном учреждении проводится в виде: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я,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й, встреч, круглых столов,  совместных мероприятий,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ниги отзывов и предложений, индивидуальных бесед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ализируются, обобщаются и учитываются при планировании или коррекции работы Учреждения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одготовки выпускник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сего выпуск из подготовительных групп составил 6 ребенка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сформированности предпосылок к учебной деятельности воспитанников на конец учебного года показал: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ше среднего развития - 65%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редний уровень развития - 35%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ниже среднего-0%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Годовой план Учреждения  составляется на учебный год, рассматривается и принимается на педагогическом совете , утверждается заведующим Учреждения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осуществляется по расписанию, утвержденному заведующим Учреждения. Нагрузка не превышает допустимые нормы СанПиН.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аждой возрастной группы построена по принципу преемственности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Учреждении созданы условия для разностороннего развития детей от 1года 6 месяцев до 7 лет - детский сад оснащен оборудованием для разнообразных видов детской деятельности в помещении и на прогулочных участках. Содержание образовательного процесса представлено по пяти образовательным областям: социально-коммуникативное, познавательное, речевое, художественно - эстетическое и 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блоки организации образовательного процесса: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деятельность педагога и воспитанников в рамках образовательной деятельности (далее ОД)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детьми и взрослыми при организации режимных периодов, мероприятий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трудничество с родителями (законными представителями)</w:t>
            </w:r>
          </w:p>
          <w:p>
            <w:pPr>
              <w:pStyle w:val="Normal"/>
              <w:spacing w:lineRule="auto" w:line="235" w:before="0" w:after="0"/>
              <w:ind w:firstLine="2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й процесс строится на соответствующих возрасту формах работы с детьми, при этом основной формой и ведущим видом деятельности является игра. Особое внимание уделяется использованию тех компонентов игры, которые выступают предпосылками  к учебной деятельност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и удержание учебной задач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ый выбор средств для достижения результа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чное выполнение инструкции (правила) игры и др.</w:t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48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беспечения поддержки развития игровой деятельности детей ООП ДО  предусмотрено:</w:t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ение времени и игрового пространства для самостоятельных игр детей;</w:t>
            </w:r>
          </w:p>
          <w:p>
            <w:pPr>
              <w:pStyle w:val="Normal"/>
              <w:spacing w:lineRule="exact" w:line="1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едметно-игровой среды с учетом индивидуальных предпочтений дет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ка самодеятельного характера игр, потребностей детей отражать в игровых темах и сюжетах круг знаний об окружающей действительности, эмоциональный опы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мулирование детского творчества в создании игровых замыслов и сюжет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у детей умения организовывать совместные игры со сверстниками и детьми разных возраст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педагога в детских играх как равного партнера по игре поощрение содержательных игровых диалогов как проявлений размышлений детей о действи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 детей в процессе игр познавательных мотивов, значимых для становления учеб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пектра игровых интересов каждого ребенка за счет использования всего многообразия детских игр и пр.</w:t>
            </w:r>
          </w:p>
          <w:p>
            <w:pPr>
              <w:pStyle w:val="Normal"/>
              <w:spacing w:lineRule="exact" w:line="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ходе реализации образовательных задач ООП ДО осуществляетс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держ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нициативы и самостоятель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организации образовательного процесса учитываются</w:t>
            </w:r>
            <w:r>
              <w:rPr>
                <w:rFonts w:cs="Bookman Old Style" w:ascii="Bookman Old Style" w:hAnsi="Bookman Old Sty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нципы интеграции образовательных областей, национально-культурные, климатически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боте с детьми педагоги используют образовательные технологии системно-деятельностного подхода, развивающего обучения, проблемного обучения, проектную деятельность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тельный процесс в Учреждении в основном организован в соответствии с требованиями ФГОС ДО и направлен на сохранение и укрепление здоровья воспитанников, предоставление равных возможностей для их полноценного развития,  формирование предпосылок к дальнейшей учебной деятельности и жизни в современных условиях. 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кадрового обеспеч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щее количество сотрудников Учреждения – 12 человека, из них: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ящий состав – 1 человек (заведующий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едагогический состав – 3 человек;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ие полностью укомплектовано педагогическими кадрами.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состав педагогов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25 лет-0 че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т 25 до 30-0 че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т 30 до 50-4 че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т 50 до 55-0 че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т 55 до 60-0 чел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60-0 чел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имеющих квалификационную категорию, уровень образования: 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ервая квалификационная категория 3человек,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сшее образование -3 челове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 ежегодный план работы Учреждения по повышению квалификации и аттестации педагогических работник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педагога отображаются в портфолии педагога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left="-69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ттестация педагогического работника проходит по графику, без нарушений. У педагогога в трудовых книжках произведена запись о присвоении квалификационной категории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учебно-методического обеспеч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ческая работа в Учреждении направлена на повышение компетентности педагога в вопроса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вершенствования образовательного процесса и создание такой образовательной среды, в которой полностью будет реализован творческий потенциал педагога и в конечном счёте на обеспечение качества образовательного процесса  в соответствии с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планировании и проведении методической работы  отдается предпочтение активным формам обучения, таким как: просмотры открытых мероприятий, ОД детей, участие в конкурсах профессионального масте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ечение 2022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лись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В целях  охраны   и обеспечения  здоровья  детей  продолжить  работу  по  формированию  здорового  образа жизни  в  дошкольном    учреждении   и семье,   через примене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ие педагогов в конкурсах профессиональ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пространение передового педагогического опыта на различ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Создание единого образовательного пространства через и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пользование педагогами инновационных форм работы с родителями в целях повышения педагогического просвещения родителей по вопросам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я и развития дет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ционно-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и детей к школьному обучени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ого воспитания и формирования основ здорового образа жизни;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-69" w:right="1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го воспита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библиотечно-информационного обеспеч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ой, учебно-методической и художественной литературо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91" w:after="9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ая и методическая литература - 8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91" w:after="9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ая художественная литература - 10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снащенность учебного процесса  наглядным дидактическим и учебно-игровым оборудованием – 80%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библиотека отсутствует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овременной информационной базо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91" w:after="9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ая почта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91" w:after="9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на сайте Учреждения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, выставки в Учреждении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материально-технической базы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реждение размещено в типовом двухэтажном здании,  имеется водопровод, канализация, оснащено верандами и прогулочными постройками для игровой деятельности. Помещение и участок соответствуют государственным санитарно-эпидемиологическим требованиям к устройству правилам и нормативам работы ДОУ СанПиН, нормам и правилам пожарной безопасности. Территория Учреждения ухожена и озеленена различными видами деревьев и кустарников по всему периметру, имеются газоны, клумбы и цветники. </w:t>
            </w:r>
            <w:r>
              <w:rPr>
                <w:rFonts w:cs="Times New Roman" w:ascii="Times New Roman" w:hAnsi="Times New Roman"/>
              </w:rPr>
              <w:t>В учреждении создана уютная, комфортная и теплая обстановка для работников, воспитанников и их родителей, что  обеспечивает создание позитивных условий для развития воспитанников и общения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материально-технических условий Учреждения проходит с учётом действующих норм СанПиНа.  В группе есть свое игровое, раздевальное, умывальное и туалетное помещение,  спальная комната.  В детском саду так же имеется здание пищеблока и складские помещения и здание котельн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мещения оснащена современным специальным техническим, учебным и игровым оборудованием, разнообразными наглядными  и методическими пособ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информационной образовательной среды в Учреждении, с целью  организации процесса управления, осуществления методической и педагогической деятельностью, обеспечивается техническими  средствами, сетевыми и коммуникационными устройств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Технические  средств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ноутбуков для осуществления педагогической деятельности воспитате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ультимедийное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прое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ое оборуд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 в Учреждении произведены ремонтные работы (косметический)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ер противопожарной и антитеррористической безопасност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Территория Учреждения имеет металлическое ограждение и освещение участков. Дорожных знаков при въезде на территорию имеется. Установлена КТС «тревожная кнопка», АПС система Стрелец-мониторинг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Паспорт антитеррористической безопасности, Декларация пожарной безопасности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составлен план учебно-тренировочных мероприятий по вопросам безопасности. Два раза в год проводиться учение. Результаты учения оформляются справкой. Административный состав прошел обучение по пожарному минимуму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ерритории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граждено по всему периметру. Освещение обеспечивается за счет уличного фонаря. На территории расположены здание котельной. Состояние мусоросборников удовлетворительное. . Имеется договор на вывоз ТБО. Вывоз ТБО осуществляется еженедельно</w:t>
            </w:r>
          </w:p>
        </w:tc>
      </w:tr>
      <w:tr>
        <w:trPr>
          <w:trHeight w:val="1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дицинского обеспечения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детском саду имеется медицинский кабинет.изолятор.. Заключен договор с ГАУЗ ЦРБ. Сотрудники Учреждения регулярно проходят медицинские осмотры, периодичность прохождения-1 раз в год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Учреждении соблюдается режим проветривания помещений по установленному графику. Соблюдается температурный режим. Обеспечение теплой водой  осуществляется с помощью бойлеров. Все виды совместной деятельности с детьми проводятся в соответствии с требованиями СанПиН и ФГОС ДО. Между занятиям проводятся динамические паузы, переменки, во время занятий– физкультминутки. Соблюдается режим двигательной активности в каждой возрастной группе. Распределение детей по группам здоровья осуществляется медицинским работником детского сада  и детским педиатром Усадской больницы  в зависимости от диагноза.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ит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имеется пищеблок. Администрация Учреждения ведет контроль графика закладки продуктов 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ми закладки. Производится забор проб готовой продукции (48 часов). Для организации питания используется утвержденное 10-ти дневное меню. Объем порций и сбалансированность питания соответствует возрастным требованиям и требованиям СанПиН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аличии документация по организации питания в Учреждении: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autoSpaceDE w:val="false"/>
              <w:spacing w:lineRule="exact" w:line="267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по организации питания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autoSpaceDE w:val="false"/>
              <w:spacing w:lineRule="exact" w:line="267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 выдачи и получения питания на группу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autoSpaceDE w:val="false"/>
              <w:spacing w:lineRule="exact" w:line="267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бракеража сырой и готовой продукции</w:t>
            </w:r>
          </w:p>
          <w:p>
            <w:pPr>
              <w:pStyle w:val="11"/>
              <w:widowControl w:val="false"/>
              <w:numPr>
                <w:ilvl w:val="0"/>
                <w:numId w:val="15"/>
              </w:numPr>
              <w:autoSpaceDE w:val="false"/>
              <w:spacing w:lineRule="exact" w:line="267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ологическ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кар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товых блюд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autoSpaceDE w:val="false"/>
              <w:spacing w:lineRule="exact" w:line="267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пительная ведомость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функционирова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истемы оценки качества образов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осуществляется сбор и анализ информации о дошкольном образовательном  учреждении  в  соответствии  с  Перечнем, утвержденным Постановлением Правительства РФ от 05.08.2013г. №662 «Об осуществлении мониторинга системы образования»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меются приказы заведующего Учреждения о системе внутреннего контроля. В конце учебного года проводится анализ и оценка качества образования, на основе которого намечаются мероприятия на следующий учебный год.</w:t>
            </w:r>
          </w:p>
        </w:tc>
      </w:tr>
    </w:tbl>
    <w:p>
      <w:pPr>
        <w:pStyle w:val="Normal"/>
        <w:spacing w:lineRule="auto" w:line="235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ывая результаты самообследования деятельности МБДОУ «Альдермышский  детский сад «Умырзая» за 2023  год, можно сделать следующие выводы: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деятельности  позволяет сделать вывод о том, что в Учреждении в основном созданы условия для реализации ООП ДО детского сада, которые требуют дополнительного оснащения и обеспечения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альнейшего совершенствования педагогического процесса необходимо:</w:t>
      </w:r>
    </w:p>
    <w:p>
      <w:pPr>
        <w:pStyle w:val="Normal"/>
        <w:spacing w:lineRule="auto" w:line="240" w:before="0" w:after="0"/>
        <w:ind w:right="12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 Совершенствовать  уровень профессионального мастерства в процессе внедрения ФГОС ДО через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right="10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активных форм методической работы: самообразование, сетевое     взаимодействие, мастер-классы, обучающие семинары, открытие просмотр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right="10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 на курсах, прохождение процедуры аттестации на 1 и высшую квалификационные катег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 Использовать ИКТ во взаимодействии Учреждения и семьи в интересах развития ребенк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10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персональных страниц педагог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105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систему консультирования родителей через сайт ДОУ </w:t>
      </w:r>
    </w:p>
    <w:p>
      <w:pPr>
        <w:pStyle w:val="Normal"/>
        <w:spacing w:lineRule="auto" w:line="240" w:before="0" w:after="0"/>
        <w:ind w:right="10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Обеспечить создание здоровьесберегающего пространства в Учреждения при активном взаимодействии с семьей.</w:t>
      </w:r>
    </w:p>
    <w:p>
      <w:pPr>
        <w:pStyle w:val="Normal"/>
        <w:spacing w:lineRule="auto" w:line="240" w:before="0" w:after="0"/>
        <w:ind w:right="10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оздать условия для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00" w:right="560" w:gutter="0" w:header="0" w:top="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ая                                                                                 А.Н.Рахимова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page17"/>
      <w:bookmarkStart w:id="2" w:name="page1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PTSansRegular;Times New Roman" w:hAnsi="PTSansRegular;Times New Roman" w:cs="Times New Roman"/>
      <w:b/>
      <w:bCs/>
      <w:sz w:val="29"/>
      <w:szCs w:val="29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43:00Z</dcterms:created>
  <dc:creator>user</dc:creator>
  <dc:description/>
  <cp:keywords/>
  <dc:language>en-US</dc:language>
  <cp:lastModifiedBy>Умырзая</cp:lastModifiedBy>
  <cp:lastPrinted>2024-04-01T17:40:00Z</cp:lastPrinted>
  <dcterms:modified xsi:type="dcterms:W3CDTF">2024-04-01T14:52:00Z</dcterms:modified>
  <cp:revision>4</cp:revision>
  <dc:subject/>
  <dc:title/>
</cp:coreProperties>
</file>